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109/2615/2025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/>
      </w:pPr>
      <w:r>
        <w:rPr>
          <w:sz w:val="27"/>
          <w:szCs w:val="27"/>
        </w:rPr>
        <w:t>19 февраля 2025 года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2" w:firstLine="567"/>
        <w:jc w:val="both"/>
        <w:rPr/>
      </w:pPr>
      <w:r>
        <w:rPr>
          <w:sz w:val="27"/>
          <w:szCs w:val="27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Ванюкова Владимира Ивановича, ***,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18.11.2024 г. настоятель МРО Православного Прихода Храма в Честь Праведного Лазаря Четверодневного г. Сургута Ханты-Мансийского Автономного округа - Югры Тюменской области Ханты-Мансийской Епархии Русской Православной Церкви (Московский Патриархат) Ванюков В.И. предоставил в Отделение фонда пенсионного и социального страхования Российской Федерации по Ханты-Мансийскому автономному округ - Югре сведения по форме ЕФС-1 раздел 1.2 с типом «Назначение пенсии» на застрахованное лицо (СНИЛС ***), срок предоставления которых был установлен до 12.11.2024 г.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нюков В.И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3 и 4 ст. 11 Федерального Закона от 01.04.1996 г. № 27-ФЗ «Об индивидуальном (персонифицированном) учете в системе обязательного пенсионного страхования» - страхователь представляет в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tabs>
          <w:tab w:val="clear" w:pos="708"/>
          <w:tab w:val="left" w:pos="9498" w:leader="none"/>
        </w:tabs>
        <w:ind w:right="-142" w:firstLine="567"/>
        <w:jc w:val="both"/>
        <w:rPr/>
      </w:pPr>
      <w:r>
        <w:rPr>
          <w:sz w:val="27"/>
          <w:szCs w:val="27"/>
        </w:rPr>
        <w:t>Указанные сведения должны быть представлены в течении трех календарных дней со дн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</w:t>
      </w:r>
    </w:p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 xml:space="preserve">Согласно ст. 17 Федерального Закона от 01.04.1996 г. № 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tabs>
          <w:tab w:val="clear" w:pos="708"/>
          <w:tab w:val="left" w:pos="9498" w:leader="none"/>
        </w:tabs>
        <w:ind w:right="-142" w:firstLine="567"/>
        <w:jc w:val="both"/>
        <w:rPr/>
      </w:pPr>
      <w:r>
        <w:rPr>
          <w:sz w:val="27"/>
          <w:szCs w:val="27"/>
        </w:rPr>
        <w:t>07.11.2024 г. страхователю направлен запрос № 8551-020-115 о предоставлении страхователем сведений по форме ЕФС-1 раздел 1.2 с типом «Назначение пенсии» на застрахованное лицо, следовательно, срок предоставления исправленных сведений по 11.11.2024 г.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ем МРО Православный Приход Храма в Честь Праведного Лазаря Четверодневного Г. Сургута Ханты-Мансийского Автономного округа - Югры Тюменской области Ханты-Мансийской Епархии Русской Православной Церкви (Московский Патриархат) в установленный срок сведения не представлены.</w:t>
      </w:r>
    </w:p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>Документы, подтверждающие, что сведения были предоставлены в ОСФР по Ханты-Мансийскому автономному округ – Югре в сроки, предусмотренные законодательством, суду не представлены.</w:t>
      </w:r>
    </w:p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доказательств позволяет суду сделать вывод о виновности Ванюкова В.И. в совершении данного административного правонарушения. 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должностного лица Ванюкова В.И. суд квалифицирует по ч. 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>На основании вышеизложенного, и руководствуясь ст.ст. 29.09-29.10 Кодекс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2" w:firstLine="567"/>
        <w:jc w:val="both"/>
        <w:rPr/>
      </w:pPr>
      <w:r>
        <w:rPr>
          <w:sz w:val="27"/>
          <w:szCs w:val="27"/>
        </w:rPr>
        <w:t>Ванюкова Владимира Иван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 – 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</w:t>
      </w:r>
      <w:r>
        <w:rPr>
          <w:rFonts w:cs="Times New Roman" w:ascii="Times New Roman" w:hAnsi="Times New Roman"/>
          <w:sz w:val="27"/>
          <w:szCs w:val="27"/>
        </w:rPr>
        <w:t>КБК 79711601230060001140, УИН 79702700000000246882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71074.5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